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AW ENFORCEMENT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riminal Justice Standards and Training Commiss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Criminal Justice Standards and Training Commission announces public meetings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S AND TIMES: Officer Discipline Class, Monday, November, 4, 2013, 8:00 a.m. – 5:00 p.m.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lorida Criminal Justice Educators Association Meeting, November 5, 2013, 8:30 a.m. – Ope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Officer Discipline Class, November 5, 2013, 8:30 a.m. – 5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rofessional Leadership Re-Boot Camp, November 5, 2013, 8:30 a.m. – 5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raining Center Director Steering Committee Meeting, November 5, 2013, 1:00 p.m. – 2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raining Center Director Basic Recruit Committee Meeting, November 5, 2013, 2:00 p.m. – 4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raining Center Director Officer Wellness Committee Meeting, November 5, 2013, 2:00 p.m. – 4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raining Center Director Advanced Training Committee Meeting, November 5, 2013, 2:00 p.m. – 4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raining Center Director Rules Committee Meeting, November 5, 2013, 2:00 p.m. – 4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raining Center Director Technology Committee Meeting, November 5, 2013, 2:00 p.m. – 4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raining Center Director Open Forum, November 5, 2013, 4:00 p.m. – 5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Officer Discipline Class, November 6, 2013, 8:30 a.m. – 5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raining Center Directors Association Business Meeting, November 6, 2013, 8:30 a.m. – Ope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rofessional Leadership Re-Boot Camp, November 6, 2013, 8:30 a.m. – 5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robable Cause Determination Hearings, November 6, 2013, 10:00 a.m. – Ope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egional Criminal Justice Selection Center Directors Association, November 6, 2013, 1:00 p.m. – 2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Commission Workshop – Rules Workshop, November 6, 2013, 2:30 p.m. – Ope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CJS&amp;T Commission Business Agenda, November 7, 2013, 8:00 a.m. – Ope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Officer Discipline Class, November 7, 2013, 8:30 a.m. – 12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CJS&amp;T Commission Officer Disciplinary Hearings, November 7, 2013, 9:30 a.m. – Ope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LACE: Hilton Sandestin Beach, 4000 Sandestin Blvd., Destin, FL 32550; reservation number: (800)367-1271; hotel telephone number: (850)267-3076; $83.00 each night for single/double; check-in: 4:00 p.m. and check-out: 11:00 a.m.; reservation website: Hilton Sandestin. Hotel website: hiltonsandestinbeach.com; reservation deadline: October 25, 2013. Three days prior to arrival date or a one-night room and tax fee will be charged. On-site complimentary self-parking. Valet parking is available for a $20.00 fee for each night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above meetings are held to discuss issues relating to standards, training, examinations, certification, de-certification, record management for law enforcement, correctional, and correctional probation officers, trust fund issues, commission rules, officer discipline penalty guidelines, and certification and recertification of criminal justice training schools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Donna Hunt at (850)410-8615 or email at </w:t>
      </w:r>
      <w:hyperlink r:id="rId4">
        <w:r>
          <w:rPr>
            <w:rStyle w:val="InternetLink"/>
            <w:rFonts w:eastAsia="Times New Roman"/>
          </w:rPr>
          <w:t>donnahunt@fdle.state.fl.us</w:t>
        </w:r>
      </w:hyperlink>
      <w:r>
        <w:rPr>
          <w:rFonts w:eastAsia="Times New Roman"/>
        </w:rPr>
        <w:t xml:space="preserve"> if you have questions about the above meetings. If you have questions about the Officer Discipline Agenda, please contact Lori Morea at (850)410-8625 or email at </w:t>
      </w:r>
      <w:hyperlink r:id="rId5">
        <w:r>
          <w:rPr>
            <w:rStyle w:val="InternetLink"/>
            <w:rFonts w:eastAsia="Times New Roman"/>
          </w:rPr>
          <w:t>lorimorea@fdle.state.fl.us</w:t>
        </w:r>
      </w:hyperlink>
      <w:r>
        <w:rPr>
          <w:rFonts w:eastAsia="Times New Roman"/>
        </w:rPr>
        <w:t xml:space="preserve">. If you have questions about hotel accommodations, please contact Cheryl Taylor at (850)410-8657 or email at </w:t>
      </w:r>
      <w:hyperlink r:id="rId6">
        <w:r>
          <w:rPr>
            <w:rStyle w:val="InternetLink"/>
            <w:rFonts w:eastAsia="Times New Roman"/>
          </w:rPr>
          <w:t>cheryltaylor@fdle.state.fl.us</w:t>
        </w:r>
      </w:hyperlink>
      <w:r>
        <w:rPr>
          <w:rFonts w:eastAsia="Times New Roman"/>
        </w:rPr>
        <w:t xml:space="preserve">. The Commission packet can be viewed or downloaded after October 27, 2013, at: </w:t>
      </w:r>
      <w:hyperlink r:id="rId7">
        <w:r>
          <w:rPr>
            <w:rStyle w:val="InternetLink"/>
            <w:rFonts w:eastAsia="Times New Roman"/>
          </w:rPr>
          <w:t>http://www.fdle.state.fl.us/Content/getdoc/91a75023-5a74-40ef-814d-8e7e5b622d4d/CJSTC-Home-Page.aspx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4 days before the workshop/meeting by contacting: Donna Hunt at (850)410-8615 or email at </w:t>
      </w:r>
      <w:hyperlink r:id="rId8">
        <w:r>
          <w:rPr>
            <w:rStyle w:val="InternetLink"/>
            <w:rFonts w:eastAsia="Times New Roman"/>
          </w:rPr>
          <w:t>donnahunt@fdle.state.fl.us</w:t>
        </w:r>
      </w:hyperlink>
      <w:r>
        <w:rPr>
          <w:rFonts w:eastAsia="Times New Roman"/>
        </w:rPr>
        <w:t>. If you are hearing or speech impaired, please contact the agency using the Florida Relay Service, (800)955-8771 (TDD) or (800)955-8770 (Voice)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Donna Hunt at (850)410-8615 or email at </w:t>
      </w:r>
      <w:hyperlink r:id="rId9">
        <w:r>
          <w:rPr>
            <w:rStyle w:val="InternetLink"/>
            <w:rFonts w:eastAsia="Times New Roman"/>
          </w:rPr>
          <w:t>donnahunt@fdle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mailto:donnahunt@fdle.state.fl.us" TargetMode="External"/><Relationship Id="rId5" Type="http://schemas.openxmlformats.org/officeDocument/2006/relationships/hyperlink" Target="mailto:lorimorea@fdle.state.fl.us" TargetMode="External"/><Relationship Id="rId6" Type="http://schemas.openxmlformats.org/officeDocument/2006/relationships/hyperlink" Target="mailto:cheryltaylor@fdle.state.fl.us" TargetMode="External"/><Relationship Id="rId7" Type="http://schemas.openxmlformats.org/officeDocument/2006/relationships/hyperlink" Target="http://www.fdle.state.fl.us/Content/getdoc/91a75023-5a74-40ef-814d-8e7e5b622d4d/CJSTC-Home-Page.aspx" TargetMode="External"/><Relationship Id="rId8" Type="http://schemas.openxmlformats.org/officeDocument/2006/relationships/hyperlink" Target="mailto:donnahunt@fdle.state.fl.us" TargetMode="External"/><Relationship Id="rId9" Type="http://schemas.openxmlformats.org/officeDocument/2006/relationships/hyperlink" Target="mailto:donnahunt@fdle.state.fl.us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8:08:00Z</dcterms:created>
  <dc:creator>Collins, John M. "Jack"</dc:creator>
  <dc:description/>
  <cp:keywords/>
  <dc:language>en-US</dc:language>
  <cp:lastModifiedBy>Reddick, Ernest L.</cp:lastModifiedBy>
  <dcterms:modified xsi:type="dcterms:W3CDTF">2013-09-24T18:57:00Z</dcterms:modified>
  <cp:revision>3</cp:revision>
  <dc:subject/>
  <dc:title/>
</cp:coreProperties>
</file>