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7.016 Persons Exempt From Requirements of Commercial Driver’s License Program; Noncommercial Driver’s License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ersons are exempt from the requirement to obtain a commercial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itimate farm to market operations by farmers and to those operators of a farm vehicle whi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olled and operated by a far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d to transport either agricultural, horticultural or forestry products, farm machinery, farm supplies or both to or from farm or harvest place to the first place of processing or storage or from farm or harvest place directly to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 used in the operations of a common or contract motor carri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d within 150 miles of the person’s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litary personnel driving military vehicles. This exemption applies to any active duty military personnel, and members of the reserves and national guard on active duty including personnel on full time national guard duty, personnel on part-time training and national guard military technicians (civilians who are required to wear military uniforms and are subject to the code of military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ivers of authorized emergency vehicles as defined in s. 322.01(4), F.S. This exemption applies to drivers who operate emergency or fire equipment which is necessary for the preservation of life or property or the execution of emergency governmental functions performed under emergency conditions and are not subject to normal traffic regulations. These vehicles are equipped with audible and visual signals and are operated by a person in the employ of a volunteer or paid fire organization. Emergency equipment such as a fire truck, hook and ladder truck, foam or water transporter or other vehicles used only in response to emergencies ar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ivers of recreational vehicles, as defined in s. 320.01, F.S. This exemption applies to drivers of recreational vehicles operated solely as a family/personal conveyance for recre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ivers of straight trucks that are exclusively transporting their own tangible personal property which is not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ed by a farmer” in (1) above can include employees or family members of the farmer, as long as the vehicle is controlled by the farmer and conditions 2. through 4. are met, but not employees whose primary purpose of employment is the operation of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son operating a farm commercial motor vehicle is required to have a valid class D driver’s license which contains the endorsement “F = Farm Commercial Motor Vehicle.” The “F” endorsement is to be issued without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rson operating an authorized emergency commercial motor vehicle is required to have a valid class D driver’s license which contains the endorsement “E = Emergency Commercial Motor Vehicle.” The “E” endorsement is to be issued without additional char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3) FS. Law Implemented 322.01(18), 322.53(2), (4) FS. History–New 4-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7 COMMERCIAL DRIVER’s LICENSE</dc:title>
</cp:coreProperties>
</file>