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9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llahassee Antique Car Museum, 6800 Mahan Drive, Tallahassee, FL 333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agency strategic direction and how the Commission provides benefits for Fish and Wildlife and for the peop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obin Stetler, Florida Fish and Wildlife Conservation Commission, 620 S. Meridian St., Tallahassee, FL 32399-16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Mr. Bud Vielhauer, General Counsel, 620 South Meridian Street, Tallahassee, Florida, 32399-1600 or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4:00Z</dcterms:created>
  <dc:creator>Collins, John M. "Jack"</dc:creator>
  <dc:description/>
  <cp:keywords/>
  <dc:language>en-US</dc:language>
  <cp:lastModifiedBy>Brown, Cari L.</cp:lastModifiedBy>
  <dcterms:modified xsi:type="dcterms:W3CDTF">2013-09-26T14:19:00Z</dcterms:modified>
  <cp:revision>3</cp:revision>
  <dc:subject/>
  <dc:title/>
</cp:coreProperties>
</file>