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bile Home Relocation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30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. To attend the meeting by telephone, please call 1(888)909-7654 and enter pass code 128126 when prompt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emergency meeting is to discuss the fiscal year end audit from 2012 – 20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Vicky Krentz, Executive Director, FMHRC, PO Box 7848, Clearwater, FL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5:00Z</dcterms:created>
  <dc:creator>Collins, John M. "Jack"</dc:creator>
  <dc:description/>
  <cp:keywords/>
  <dc:language>en-US</dc:language>
  <cp:lastModifiedBy>Brown, Cari L.</cp:lastModifiedBy>
  <dcterms:modified xsi:type="dcterms:W3CDTF">2013-09-25T14:57:00Z</dcterms:modified>
  <cp:revision>5</cp:revision>
  <dc:subject/>
  <dc:title/>
</cp:coreProperties>
</file>