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overnor's Commission on Community Service (Volunteer Florida)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uesday, October 8, 2013, 1:00 p.m. until all business is complete</w:t>
      </w:r>
    </w:p>
    <w:p>
      <w:pPr>
        <w:pStyle w:val="Normal"/>
        <w:rPr/>
      </w:pPr>
      <w:r>
        <w:rPr>
          <w:rFonts w:eastAsia="Times New Roman"/>
        </w:rPr>
        <w:t>PLACE: 1(888)670-3525, passcode 3822432866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mmission Committee meetings at times noted below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unications, 9:00 a.m. ‒ 10:00 a.m.; Emergency Management &amp; Volunteer Services, 10:00 a.m. ‒ 11:00 a.m.; Legislative, 1:00 p.m. ‒ 2:00 p.m.; National Service Programs, 2:00 p.m. ‒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Nicole Elliott at (850)414-0092 or </w:t>
      </w:r>
      <w:hyperlink r:id="rId3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icole Elliott at (850)414-0092 or </w:t>
      </w:r>
      <w:hyperlink r:id="rId4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Nicole Elliott at (850)414-0092 or </w:t>
      </w:r>
      <w:hyperlink r:id="rId5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nicole@volunteerflorida.org" TargetMode="External"/><Relationship Id="rId4" Type="http://schemas.openxmlformats.org/officeDocument/2006/relationships/hyperlink" Target="mailto:nicole@volunteerflorida.org" TargetMode="External"/><Relationship Id="rId5" Type="http://schemas.openxmlformats.org/officeDocument/2006/relationships/hyperlink" Target="mailto:nicol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3:00Z</dcterms:created>
  <dc:creator>Collins, John M. "Jack"</dc:creator>
  <dc:description/>
  <cp:keywords/>
  <dc:language>en-US</dc:language>
  <cp:lastModifiedBy>Brown, Cari L.</cp:lastModifiedBy>
  <dcterms:modified xsi:type="dcterms:W3CDTF">2013-09-27T13:20:00Z</dcterms:modified>
  <cp:revision>3</cp:revision>
  <dc:subject/>
  <dc:title/>
</cp:coreProperties>
</file>