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9, 2013, 9:00 a.m. − 11:3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Hilton Tampa Downtown, 211 N. Tampa St., Tampa, Florida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take action on the Florida Region 9, 800 MHz Committee (FCC Region 9) agenda. A formal agenda will be provided on the day of the meeting. All committee members and public safety agencies, including state, municipality, county, Native American Tribal, and non-governmental organizations eligible under Section 90.523 of the Commission’s rules, are invited to attend this session. For more information contact Ray Carlson, Chairman, Florida Region 9 Planning Committee, 3228 Gun Club Road, West Palm Beach, Florida 33406, telephone (561)688-3514 or email carlsonr@pbso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 available until the day of the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arlson, Chairman, telephone (561)688-3514 or email carlsonr@pbs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Ray Carlson, Chairman, telephone (561)688-3514 or email carlsonr@pbs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9:00Z</dcterms:created>
  <dc:creator>Brown, Cari L.</dc:creator>
  <dc:description/>
  <dc:language>en-US</dc:language>
  <cp:lastModifiedBy>Brown, Cari L.</cp:lastModifiedBy>
  <dcterms:modified xsi:type="dcterms:W3CDTF">2013-10-07T13:09:00Z</dcterms:modified>
  <cp:revision>2</cp:revision>
  <dc:subject/>
  <dc:title/>
</cp:coreProperties>
</file>