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9, 2013, 1:00 p.m. – 5:00 p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Hilton Tampa Downtown, 211 N. Tampa St., Tampa, Florida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take action on the Florida Region 9, 700 MHz Committee (FCC Region 9) agenda. A formal agenda will be provided on the day of the meeting. All committee members and public safety agencies, including state, municipality, county, Native American Tribal, and non-governmental organizations eligible under Section 90.523 of the Commission’s rules, are invited to attend this session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genda will be available at the meetin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arlson, Chairman, Florida Region 9 Planning Committee, telephone at (561)688-3514 or email carlsonr@pbs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ay Carlson, Chairman, Florida Region 9 Planning Committee, telephone at (561)688-3514 or email carlsonr@pbs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1:00Z</dcterms:created>
  <dc:creator>Brown, Cari L.</dc:creator>
  <dc:description/>
  <cp:keywords/>
  <dc:language>en-US</dc:language>
  <cp:lastModifiedBy>Brown, Cari L.</cp:lastModifiedBy>
  <dcterms:modified xsi:type="dcterms:W3CDTF">2013-10-07T13:13:00Z</dcterms:modified>
  <cp:revision>3</cp:revision>
  <dc:subject/>
  <dc:title/>
</cp:coreProperties>
</file>