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18, 2013, 9:30 a.m. followed by a joint South Florida and Treasure Coast Regional Planning Councils meeting at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IGFA Fishing Hall of Fame &amp; Museum, 300 Gulf Stream Way, Dania Beach, FL 33004</w:t>
      </w:r>
    </w:p>
    <w:p>
      <w:pPr>
        <w:pStyle w:val="Normal"/>
        <w:rPr/>
      </w:pPr>
      <w:r>
        <w:rPr>
          <w:rFonts w:eastAsia="Times New Roman"/>
        </w:rPr>
        <w:t>GENERAL SUBJECT MATTER TO BE CONSIDERED: Any Development Order received prior to the meeting. Any Generally Consistent Comprehensive Plan Amendment Review received prior to the meeting; Any Generally Inconsistent Comprehensive Plan Amendment Review received prior to the meeting; Meeting on monthly Council business followed by a joint meeting of the South Florida and Treasure Coast Regional Planning Councils to discuss regional issues at 10:00 a.m.; Executive Committee Conference Call is scheduled on Wednesday, October 2, 2013 at 2:00 p.m., to which all persons are invited. Call in number 1(888)670-3525, conference code 2488435943 then #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(954)985-4416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(954)985-4416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2:00Z</dcterms:created>
  <dc:creator>Collins, John M. "Jack"</dc:creator>
  <dc:description/>
  <cp:keywords/>
  <dc:language>en-US</dc:language>
  <cp:lastModifiedBy>Brown, Cari L.</cp:lastModifiedBy>
  <dcterms:modified xsi:type="dcterms:W3CDTF">2013-09-26T12:59:00Z</dcterms:modified>
  <cp:revision>2</cp:revision>
  <dc:subject/>
  <dc:title/>
</cp:coreProperties>
</file>