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dministration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Agriculture Center and Horse Park Authority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Thursday, October 10, 2013, 5:0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Chamber &amp; Economic Partnership Building, 310 E. Third Street, 2nd Floor Board Room, Ocala, FL 3447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he purpose of the meeting is for election of a Board Chairperson and other general business of the board. Immediately following the Board meeting, the Board’s Needs &amp; Assessment Committee will meet in the same locatio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Shawn Doherty at (352)307-6699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Shawn Doherty at (352)307-6699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2:23:00Z</dcterms:created>
  <dc:creator>Collins, John M. "Jack"</dc:creator>
  <dc:description/>
  <cp:keywords/>
  <dc:language>en-US</dc:language>
  <cp:lastModifiedBy>Brown, Cari L.</cp:lastModifiedBy>
  <dcterms:modified xsi:type="dcterms:W3CDTF">2013-09-26T12:47:00Z</dcterms:modified>
  <cp:revision>3</cp:revision>
  <dc:subject/>
  <dc:title/>
</cp:coreProperties>
</file>