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7 Course Conduct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course provider shall provide to each driver improvement school conducting its course a certificate of authority to conduct its course in the State for presentation for the Clerk of Court in each Judicial Circuit in which the school operates. Such certificate must contain the name of the course provider, the name of the driver improvement school and the name of the driver improvement course. Each course provider shall submit to the Department a copy of all such certificates within ten (10) days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shall ensure that only Department approved instructional materials are used in the presentation of the course, and that all driver improvement schools conducting the course conduct such course in order to maximize its impact and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shall submit to the Department a completed form HSMV 72911 for BDI or form HSMV 72912 for ADI, once each calendar year for each instructor teaching i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provider shall require all instructors who teach its course to complete the In-Service Instructor Training Program for that particular course as specified in forms HSMV 72908, HSMV 72909 and HSMV 72946 at least once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provider shall ensure that each driver improvement school conducting its course shall comply with the assessment fee collection required by Section 318.1451, F.S., and the reporting procedures in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provider shall ensure that each person who successfully completes a driver improvement course is issued at the time of completion a fully executed certificate of course completion. Where applicable, the certificat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student as listed on the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iver license number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birth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completion certificat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driver improvement school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that the student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course completion was ordered by a court. In such case, the certificate must include the court’s circuit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rse provider shall ensure that any student who is unable to attend or complete a course due to action, error or omission on the part of the course provider or driver improvement school conducting its course, shall be accommodated to permit completion of the course at no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rse provider shall submit to the Department written notice of any authorization for a driver improvement school to conduct its cours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provider shall also submit written notice to the Department within ten (10) days of authorizing a new driver improvement school or terminating any existing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provider shall submit to the Department on a quarterly basis a list of all driver improvement schools conducting its course in the State. The list must contain the following curr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iver improvement schoo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er improvement schoo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iver improvement school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that the driver improvement school was authorized to conduct the cours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s of the Florida counties served by the driver improvement sch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4) FS. Law Implemented 318.1451 FS. History–New 12-24-91, Amended 5-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1:00Z</dcterms:created>
  <dc:creator>FLRules_Word</dc:creator>
  <dc:description/>
  <cp:keywords/>
  <dc:language>en-US</dc:language>
  <cp:lastModifiedBy>FLRules_Word</cp:lastModifiedBy>
  <dcterms:modified xsi:type="dcterms:W3CDTF">2019-10-09T16:31:00Z</dcterms:modified>
  <cp:revision>1</cp:revision>
  <dc:subject/>
  <dc:title>15A-8</dc:title>
</cp:coreProperties>
</file>