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8.008 Assessment Fees Collection and Reporting ‒ BDI and ADI Cour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) In addition to enrollment fees, an assessment fee in the amount of $2.50 (two dollars and fifty cents) shall be collected from each student who elects to complete, a BDI or ADI cour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ach student shall be provided with a receipt which reflects that the $2.50 assessment fee was collec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course provider shall submit on or before May 1 of each calendar year an annual report consisting of a fully completed form HSMV 72930 (BDI) or HSMV 72931 (ADI), for each driver improvement school conducting its cour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(4) FS. Law Implemented 318.1451 FS. History–New 12-24-91, Amended 10-12-92, 12-14-93, 5-7-9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31:00Z</dcterms:created>
  <dc:creator>FLRules_Word</dc:creator>
  <dc:description/>
  <cp:keywords/>
  <dc:language>en-US</dc:language>
  <cp:lastModifiedBy>FLRules_Word</cp:lastModifiedBy>
  <dcterms:modified xsi:type="dcterms:W3CDTF">2019-10-09T16:31:00Z</dcterms:modified>
  <cp:revision>1</cp:revision>
  <dc:subject/>
  <dc:title>15A-8</dc:title>
</cp:coreProperties>
</file>