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81 Course Completion Certificates ‒ BDI and ADI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urse provider shall acquire from the Department assigned course completion certificate numbers prior to issuing any completion certificate and shall use such assigned numbers on all certificates issued for it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provider shall produce its own course completion certificates with the Department assigned numbers prominently pre-printed on their 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rse provider shall require that all driver improvement schools conducting its course report to the course provider the disposition of all course completion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provider shall submit to the Department a quarterly report on the disposition of all assigned course completion certificate numbers used during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quarterly report must be submitted in a DOS computer format acceptable to the Department, ASCI II, no later than the 30th day of the month following the end of each ye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port must include the following information about each student who receives a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student as listed on the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river license number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birth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completion certificate number assig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course completion was ordered by a court. In such case, the report must include the court’s circuit an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of course completion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rse provider shall ensure that a duplicate certificate of course completion shall be issued upon request to a person who successfully completes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The course provider shall ensure that no person is issued a certificate of course completion or duplicate certificate unless that person has successfully completed the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4) FS. Law Implemented 318.1451 FS. History–New 5-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1:00Z</dcterms:created>
  <dc:creator>FLRules_Word</dc:creator>
  <dc:description/>
  <cp:keywords/>
  <dc:language>en-US</dc:language>
  <cp:lastModifiedBy>FLRules_Word</cp:lastModifiedBy>
  <dcterms:modified xsi:type="dcterms:W3CDTF">2019-10-09T16:31:00Z</dcterms:modified>
  <cp:revision>1</cp:revision>
  <dc:subject/>
  <dc:title>15A-8</dc:title>
</cp:coreProperties>
</file>