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apital Region Transportation Planning Agen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Transportation (FDOT), District Six Construc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October 15, 2013, 6:00 p.m. ‒ 8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mbassy Suites Miami International Airport, 3974 NW South River Drive, Miami, Florida 331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nstruction Open House in Miami-Dade County for the State Road (SR) 948/NW 36 Street Roadway Project from west of Lee Drive to east of Okeechobee Road, FIN No. 425979-1-52-01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Public Information Specialist, Ivette Ruiz-Paz at (305)640-7462 or via email at </w:t>
      </w:r>
      <w:hyperlink r:id="rId4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Brian Rick by telephone at (305)470-5349 or by writing to him at the FDOT Public Information Office, 1100 NW 111 Ave., Miami, FL 33172 or via email at </w:t>
      </w:r>
      <w:hyperlink r:id="rId5">
        <w:r>
          <w:rPr>
            <w:rStyle w:val="InternetLink"/>
            <w:rFonts w:eastAsia="Times New Roman"/>
          </w:rPr>
          <w:t>Brian.Rick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Public Information Specialist, Ivette Ruiz-Paz at (305)640-7462 or via email at </w:t>
      </w:r>
      <w:hyperlink r:id="rId6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6" TargetMode="External"/><Relationship Id="rId4" Type="http://schemas.openxmlformats.org/officeDocument/2006/relationships/hyperlink" Target="mailto:Ivette.Ruiz-Paz@dot.state.fl.us" TargetMode="External"/><Relationship Id="rId5" Type="http://schemas.openxmlformats.org/officeDocument/2006/relationships/hyperlink" Target="mailto:Brian.Rick@dot.state.fl.us" TargetMode="External"/><Relationship Id="rId6" Type="http://schemas.openxmlformats.org/officeDocument/2006/relationships/hyperlink" Target="mailto:Ivette.Ruiz-Paz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2:00Z</dcterms:created>
  <dc:creator>Collins, John M. "Jack"</dc:creator>
  <dc:description/>
  <cp:keywords/>
  <dc:language>en-US</dc:language>
  <cp:lastModifiedBy>Brown, Cari L.</cp:lastModifiedBy>
  <dcterms:modified xsi:type="dcterms:W3CDTF">2013-09-26T14:26:00Z</dcterms:modified>
  <cp:revision>3</cp:revision>
  <dc:subject/>
  <dc:title/>
</cp:coreProperties>
</file>