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9 Student Records ‒ BDI and ADI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course provider shall require all driver improvement schools conducting its course to have available for inspection and photocopying by the Department all student records for each course and the written policies and procedures for creating and maintaining such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urse provider shall require all driver improvement schools conducting its course to have available for inspection and photocopying, by the Department, a list of students who complete each class conducted and information necessary to issue duplicate certificates to such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 shall require that the above records be available for a minimum of five (5) years. Records may be maintained in an electronic forma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4) FS. Law Implemented 318.1451 FS. History–New 12-24-91, Amended 5-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1:00Z</dcterms:created>
  <dc:creator>FLRules_Word</dc:creator>
  <dc:description/>
  <cp:keywords/>
  <dc:language>en-US</dc:language>
  <cp:lastModifiedBy>FLRules_Word</cp:lastModifiedBy>
  <dcterms:modified xsi:type="dcterms:W3CDTF">2019-10-09T16:31:00Z</dcterms:modified>
  <cp:revision>1</cp:revision>
  <dc:subject/>
  <dc:title>15A-8</dc:title>
</cp:coreProperties>
</file>