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8.0092 Denial, Suspension or Revocation of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hall subject a course provider to denial of approval of its driver improvemen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satisfy any course approval requiremen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violation of Section 318.1451 or 322.095, F.S., or any other applicable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satisfy the effectiveness criteria as outlined in forms HSMV 72908, HSMV 72909, HSMV 72946 or HSMV 72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ducting a driver improvement course in the State of Florida prior to receiving Depart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ior revocation of approval of the cour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shall subject a course provider to suspension of approval of its driver improvemen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violation of Section 318.1451 or 322.095, F.S., or any other applicable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satisfy the effectiveness criteria as outlined in forms HSMV 72908, HSMV 72909, HSMV 72946 or HSMV 72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violation of Chapter 15A-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shall subject a course provider to revocation of approval of its driver improvemen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violation of Section 318.1451 or 322.095, F.S., or any other applicable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satisfy the effectiveness criteria as outlined in forms HSMV 72908, HSMV 72909, HSMV 72946 or HSMV 72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violation of Chapter 15A-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second or subsequent suspension of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btaining course approval by fraud or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btaining or assisting a person to obtain any driver license by fraud or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ducting a driver improvement course in the State of Florida while approval of such course is unde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summarily suspend approval of any driver improvement course without preliminary hearing for the purpose of protecting the public safety and enforcing any provision of the Florida Statutes governing driver improvement courses, or any provision of Chapter 15A-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 as otherwise provided in this rule, prior to final Department action denying, suspending or revoking approval of a driver improvement course, the course provider shall have the opportunity to request either a formal or informal administrative hearing to show cause why the action should not be tak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4) FS. Law Implemented 318.1451 FS. History–New 5-7-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1:00Z</dcterms:created>
  <dc:creator>FLRules_Word</dc:creator>
  <dc:description/>
  <cp:keywords/>
  <dc:language>en-US</dc:language>
  <cp:lastModifiedBy>FLRules_Word</cp:lastModifiedBy>
  <dcterms:modified xsi:type="dcterms:W3CDTF">2019-10-09T16:31:00Z</dcterms:modified>
  <cp:revision>1</cp:revision>
  <dc:subject/>
  <dc:title>15A-8</dc:title>
</cp:coreProperties>
</file>