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October 17, 2013, 10:00 a.m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PLACE: via-telephone only. To attend the meeting by telephone, please call 1(888)909-7654 and enter pass code 128126 when prompted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Vicky Krentz at 1(888)862-7010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For more information, you may contact: Vicky Krentz, Executive Director, FMHRC, PO Box 7848, Clearwater, FL 33758, 1(888)862-7010. Ms. Krentz may be reached by email at vicky@fmhr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2:00Z</dcterms:created>
  <dc:creator>Brown, Cari L.</dc:creator>
  <dc:description/>
  <dc:language>en-US</dc:language>
  <cp:lastModifiedBy>Brown, Cari L.</cp:lastModifiedBy>
  <dcterms:modified xsi:type="dcterms:W3CDTF">2013-10-03T13:02:00Z</dcterms:modified>
  <cp:revision>2</cp:revision>
  <dc:subject/>
  <dc:title/>
</cp:coreProperties>
</file>