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rPr>
          <w:rFonts w:eastAsia="Times New Roman"/>
        </w:rPr>
      </w:pPr>
      <w:r>
        <w:rPr>
          <w:rFonts w:eastAsia="Times New Roman"/>
        </w:rPr>
        <w:t>NOTICE IS HEREBY GIVEN that on September 25, 2013, the Criminal Justice Standards and Training Commission received a petition for a permanent waiver of paragraph 11B-35.0011(1)(h), F.A.C., from the Florida Department of Corrections (DOC) on behalf of Tanisha S. Barker. The Petitioner wishes to waive that portion of the rule that states a Basic Abilities Test (BAT) score is only good for four years from the date of the test. The Petitioner stated that Barker passed the BAT before her hire date in January of 2011. Petitioner states that Barker’s BAT scores expired prior to her beginning basic recruit training. Barker successfully completed basic recruit training. She was scheduled to take the State Officer Certification Examination on September 25, 2013, but her scores will not be released without a waiver of the rule.</w:t>
      </w:r>
    </w:p>
    <w:p>
      <w:pPr>
        <w:pStyle w:val="Normal"/>
        <w:rPr>
          <w:rFonts w:eastAsia="Times New Roman"/>
        </w:rPr>
      </w:pPr>
      <w:r>
        <w:rPr>
          <w:rFonts w:eastAsia="Times New Roman"/>
        </w:rPr>
        <w:t>Petitioner states that the application of the rule violates the principles of fairness in Barker’s situation because the BAT is to show fitness to enter basic, and Barker has already passed basic. Petitioner states that Barker and Petitioner suffer economic hardship under the rule as it is applied. Petitioner states that the underlying statute has already been fulfilled because Barker passed basic recruit training.</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7:00Z</dcterms:created>
  <dc:creator>Collins, John M. "Jack"</dc:creator>
  <dc:description/>
  <cp:keywords/>
  <dc:language>en-US</dc:language>
  <cp:lastModifiedBy>Brown, Cari L.</cp:lastModifiedBy>
  <dcterms:modified xsi:type="dcterms:W3CDTF">2013-09-27T12:52:00Z</dcterms:modified>
  <cp:revision>4</cp:revision>
  <dc:subject/>
  <dc:title/>
</cp:coreProperties>
</file>