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, “THE COMMISSION”, Education Program Oversight Committee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0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; you must access webinar for video only and teleconference number for audio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online meeting (Now from mobile devices!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240553667&amp;UID=1649636732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f a password is required, enter the 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"Join"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econference is required for this webinar. Provide your phone number when you join the meeting to receive a call back. Alternatively, you can call toll-free, 1(888)6703525 (US), attendee access code: 606 232 694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1940 North Monroe Street, Room 90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“accreditor” and “course” applications for recommendation to the Florida Building Commission; discuss proposed changes to Rule 61G20-6.002, F.A.C., for recommendation to the Florida Building Commission, receive presentation on updates to the Building Code Information System (BCIS) and general subject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Ila Jones, Building Codes and Standards Office, Division of Professions, Department of Business and Professional Regulation Affairs, 1940 North Monroe Street, Tallahassee, Florida 32399-0772 or call (850)487-182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Ila Jones, Building Codes and Standards Office, Division of Professions, Department of Business and Professional Regulation, 1940 North Monroe Street, Tallahassee, Florida 32399-0772, (850)487-1824 or fax (850)414-8436, website: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40553667&amp;UID=1649636732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7:00Z</dcterms:created>
  <dc:creator>Collins, John M. "Jack"</dc:creator>
  <dc:description/>
  <cp:keywords/>
  <dc:language>en-US</dc:language>
  <cp:lastModifiedBy>Brown, Cari L.</cp:lastModifiedBy>
  <dcterms:modified xsi:type="dcterms:W3CDTF">2013-09-27T14:05:00Z</dcterms:modified>
  <cp:revision>4</cp:revision>
  <dc:subject/>
  <dc:title/>
</cp:coreProperties>
</file>