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Thursday, October 17, 2013, 9:00 a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west Florida Regional Planning Council - 1st floor conference room at 1926 Victoria Avenue in Fort Myer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gular monthly meeting of the SWFRPC boar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Ms. Nichole Gwinnett at (239)338-2550, #232 or ngwinnett@swfrpc.or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'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Visit the SWFRPC's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4:00Z</dcterms:created>
  <dc:creator>Brown, Cari L.</dc:creator>
  <dc:description/>
  <dc:language>en-US</dc:language>
  <cp:lastModifiedBy>Brown, Cari L.</cp:lastModifiedBy>
  <dcterms:modified xsi:type="dcterms:W3CDTF">2013-10-07T13:04:00Z</dcterms:modified>
  <cp:revision>2</cp:revision>
  <dc:subject/>
  <dc:title/>
</cp:coreProperties>
</file>