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al Museum Strategic Planning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October 11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agler County Offices ‒ 1769 East Moody Boulevard, Building 2, Bunnell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a meeting is to discuss the museum's strategic pl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Bruce Piatek, Executive Director, (386)446-763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ruce Piatek, Executive Director,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47:00Z</dcterms:created>
  <dc:creator>Collins, John M. "Jack"</dc:creator>
  <dc:description/>
  <cp:keywords/>
  <dc:language>en-US</dc:language>
  <cp:lastModifiedBy>Brown, Cari L.</cp:lastModifiedBy>
  <dcterms:modified xsi:type="dcterms:W3CDTF">2013-09-27T15:00:00Z</dcterms:modified>
  <cp:revision>4</cp:revision>
  <dc:subject/>
  <dc:title/>
</cp:coreProperties>
</file>