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lm Beach Soil and Water Conservation District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alm Beach Soil &amp; Water Conservation District announces a public meeting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DATES AND TIMES: October 22, 2013, 1:00 p.m.; November 19, 2013, 1:00 p.m.; January 28, 2014, 1:00 p.m.; February 25, 2014, 1:00 p.m.; March 25, 2014, 1:00 p.m.; April 22, 2014, 1:00 p.m.; May 27, 2014, 1:00 p.m.; June 24, 2014, 1:00 p.m.; July 22, 2014, 1:00 p.m.; August 26, 2014, 1:00 p.m.; September 23, 2014, 1:0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USDA Service Center, 420 S. SR 7, Royal Palm Beach, FL 33141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For more information, you may contact: Laura Bloom, (561)792-27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41:00Z</dcterms:created>
  <dc:creator>Brown, Cari L.</dc:creator>
  <dc:description/>
  <dc:language>en-US</dc:language>
  <cp:lastModifiedBy>Brown, Cari L.</cp:lastModifiedBy>
  <dcterms:modified xsi:type="dcterms:W3CDTF">2013-10-01T12:45:00Z</dcterms:modified>
  <cp:revision>1</cp:revision>
  <dc:subject/>
  <dc:title/>
</cp:coreProperties>
</file>