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9.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cohol. Any substance containing any form of alcohol as defined in Section 322.0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eath alcohol concentration (BrAC). The number of grams of alcohol per 210 liters of breath as defined in Section 322.01(3)(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eath test. An analysis of the breath alcohol concentration of a deep lung breat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ibration. The process which ensures an accurate alcohol concentration reading on an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The testing and approval process required by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victed person. The person required by the court or the department to drive only motor vehicles that have certified ignition interlock devices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ep lung breath sample. Also called “alveolar breath sample.” An air sample which is the last portion of a prolonged, uninterrupted exhalation and which gives a quantitative measurement of alcohol concentration from which breath alcohol concentrations can be determined. “Alveolar” refers to the aveoli, which are the smallest air passages in the lungs, surrounded by capillary blood vessels and through which an interchange of gases occurs during re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vice. A breath alcohol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ergency bypass. A one-time event, authorized by a service provider, that permits the ignition interlock device-equipped motor vehicle to be started without the requirement of passing the breat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il point. A preset or predetermined breath alcohol level, defined in Section 316.193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Free restart. The ability to start the engine again within three (3) minutes without completion of another breath test, when the condition exists where a breath test is successfully completed and the motor vehicle is started, but then the engine stops for any reason (including stal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gnition interlock device. A breath alcohol analyzer connected to a motor vehicle’s ignition. In order to start the motor vehicle engine, a convicted person must blow a deep lung breath sample into the analyzer, which measures the breath alcohol concentration. If the breath alcohol concentration exceeds the fail point on the ignition interlock device, the motor vehicle engine will not st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Lockout. The ability of the ignition interlock device to prevent a motor vehicle’s engine from star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Manufacturer. The actual producer of the ignition interlock device who assembles the product and who may provide distribution and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tor vehicle. Any self-propelled motor vehicle not operated upon rails or guideway, but not including any motorcycle, bicycle, motorized scooter, electric personal assistive mobility device, or m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ermanent lockout. A feature of the ignition interlock device in which a motor vehicle will not start until the ignition interlock device is reset by a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test. An additional chance to provide a deep lung breath sample below the alcohol fai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olling retest. Additional deep lung breath samples required while the motor vehicle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rvice provider. The retail supplier of the approved ignition interlock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ampering. An unlawful act or attempt to disable or circumvent the legal operation of the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emporary lockout. A feature of the ignition interlock device which will not allow the motor vehicle to start for time periods specified in Rule 15A-9.005, Florida Administrative Code, after a breath test result indicating a BrAC above the fai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3) Violation. An event, such as two (2) breath tests above the fail point upon initial startup, a refusal to provide a rolling retest deep lung breath sample, a rolling retest above the fail point, or tampering, which breaches the guidelines for use of the ignition interlock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Violation reset. A feature of the ignition interlock device in which a service reminder is activated due to a viol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w:t>
      </w:r>
      <w:r>
        <w:rPr>
          <w:rFonts w:eastAsia="Times New Roman"/>
          <w:color w:val="000000"/>
          <w:sz w:val="18"/>
          <w:szCs w:val="20"/>
          <w:lang w:val="en-US" w:eastAsia="en-US"/>
        </w:rPr>
        <w:t xml:space="preserve">316.193, 316.1937, </w:t>
      </w:r>
      <w:r>
        <w:rPr>
          <w:rFonts w:eastAsia="Times New Roman"/>
          <w:i/>
          <w:color w:val="000000"/>
          <w:sz w:val="18"/>
          <w:szCs w:val="20"/>
          <w:lang w:val="en-US" w:eastAsia="en-US"/>
        </w:rPr>
        <w:t xml:space="preserve">316.1938 FS., Federal Register Vol. 57, No. 67, pages 11772-11787. Law Implemented </w:t>
      </w:r>
      <w:r>
        <w:rPr>
          <w:rFonts w:eastAsia="Times New Roman"/>
          <w:color w:val="000000"/>
          <w:sz w:val="18"/>
          <w:szCs w:val="20"/>
          <w:lang w:val="en-US" w:eastAsia="en-US"/>
        </w:rPr>
        <w:t xml:space="preserve">316.193, 316.1937, </w:t>
      </w:r>
      <w:r>
        <w:rPr>
          <w:rFonts w:eastAsia="Times New Roman"/>
          <w:i/>
          <w:color w:val="000000"/>
          <w:sz w:val="18"/>
          <w:szCs w:val="20"/>
          <w:lang w:val="en-US" w:eastAsia="en-US"/>
        </w:rPr>
        <w:t>316.1938 FS., Federal Register Vol. 57, No. 67, pages 11772-11787. History–New 10-12-92, Amended 1-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1:00Z</dcterms:created>
  <dc:creator>Feng Xiao</dc:creator>
  <dc:description/>
  <cp:keywords/>
  <dc:language>en-US</dc:language>
  <cp:lastModifiedBy>Feng Xiao</cp:lastModifiedBy>
  <dcterms:modified xsi:type="dcterms:W3CDTF">2006-09-22T17:51:00Z</dcterms:modified>
  <cp:revision>2</cp:revision>
  <dc:subject/>
  <dc:title>CHAPTER 15A-9 BREATH ALCOHOL IGNITION INTERLOCK DEVICES</dc:title>
</cp:coreProperties>
</file>