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Department of Correction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DATE AND TIME: Wednesday, October 9, 2013, 8:30 a.m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LACE: Reception and Medical Center, Training Building, 7765 South, C.R. 231, Lake Butler, FL 32054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GENERAL SUBJECT MATTER TO BE CONSIDERED: Regular monthly meeting of the RMC Hospital Medical Staff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A copy of the agenda may be obtained by contacting: Tiffany Roseke, (386)496-6111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iffany Roseke, (386)496-61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For more information, you may contact: Tiffany Roseke, (386)496-6111.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6:00Z</dcterms:created>
  <dc:creator>Brown, Cari L.</dc:creator>
  <dc:description/>
  <cp:keywords/>
  <dc:language>en-US</dc:language>
  <cp:lastModifiedBy>Brown, Cari L.</cp:lastModifiedBy>
  <dcterms:modified xsi:type="dcterms:W3CDTF">2013-09-30T13:19:00Z</dcterms:modified>
  <cp:revision>3</cp:revision>
  <dc:subject/>
  <dc:title/>
</cp:coreProperties>
</file>