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3.099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subsequently number final orders as rendered that are required to be indexed or listed. The Board shall make the final orders, subject matter index, and the list available for public inspection and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shall assist the public in obtaining information pertaining to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maintains and stores such final orders, index, and list in the offices of the Board at 1801 Hermitage Boulevard, Tallahassee, Florida 32308 or P. O. Box 13300, Tallahassee, Florida 32317-3300. The office is open to the public between the hours of 8:00 a.m. to 5:00 p.m., excluding holidays and weeke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j) FS. Law Implemented Chapter 91-30, Section 10, Laws of Florida. History–New 4-23-92, Amended 3-24-96, 10-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3:00Z</dcterms:created>
  <dc:creator>FLRules_Word</dc:creator>
  <dc:description/>
  <cp:keywords/>
  <dc:language>en-US</dc:language>
  <cp:lastModifiedBy>FLRules_Word</cp:lastModifiedBy>
  <dcterms:modified xsi:type="dcterms:W3CDTF">2014-10-15T15:33:00Z</dcterms:modified>
  <cp:revision>1</cp:revision>
  <dc:subject/>
  <dc:title>19-3</dc:title>
</cp:coreProperties>
</file>