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9.006 Procedure for Ignition Interlock Device Approva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ignition interlock devices used pursuant to Sections 316.193 and 316.1937, F.S., must be appro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contract with a manufacturer or manufacturers of ignition interlock devices for the services and commodities required for implementation of Sections 316.193, 316.1937 and 316.193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epartment shall maintain a list of approved ignition interlock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, 316.1937, 316.1938 FS., Federal Register Vol. 57, No. 67, pages 11772-11787. Law Implemented 316.193, 316.1937, 316.1938 FS., Federal Register Vol. 57, No. 67, pages 11772-11787. History–New 10-12-92, Amended 1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02:00Z</dcterms:created>
  <dc:creator>FLRules_Word</dc:creator>
  <dc:description/>
  <cp:keywords/>
  <dc:language>en-US</dc:language>
  <cp:lastModifiedBy>FLRules_Word</cp:lastModifiedBy>
  <dcterms:modified xsi:type="dcterms:W3CDTF">2016-08-23T13:02:00Z</dcterms:modified>
  <cp:revision>1</cp:revision>
  <dc:subject/>
  <dc:title>15A-9</dc:title>
</cp:coreProperties>
</file>