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5.0011 Limitations Not Applicable to Certain Bonds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25(3), 215.84(5) FS. Law Implemented 159.825, 215.84 FS. History–New 10-23-75, Repealed and Readopted 10-14-80, Amended 12-25-85, Formerly 19-5.011, Amended 12-10-87, 11-19-92, Repealed 10-1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8:00Z</dcterms:created>
  <dc:creator>FLRules_Word</dc:creator>
  <dc:description/>
  <cp:keywords/>
  <dc:language>en-US</dc:language>
  <cp:lastModifiedBy>FLRules_Word</cp:lastModifiedBy>
  <dcterms:modified xsi:type="dcterms:W3CDTF">2013-09-30T14:38:00Z</dcterms:modified>
  <cp:revision>1</cp:revision>
  <dc:subject/>
  <dc:title>19-5</dc:title>
</cp:coreProperties>
</file>