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9.007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manufacturer under contract with the department will submit certification from an independent laboratory certifying that their ignition interlock device has been tested in accordance with the model specifications published in the Federal Register, Volume 57, No. 67, pages 11772-11787 by the National Highway Traffic Safety Administration and the ignition interlock device meets or exceeds those specifications, as well as criteria set forth in the contract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w:t>
      </w:r>
      <w:r>
        <w:rPr>
          <w:color w:val="000000"/>
          <w:szCs w:val="20"/>
          <w:lang w:val="en-US" w:eastAsia="en-US"/>
        </w:rPr>
        <w:t xml:space="preserve"> </w:t>
      </w:r>
      <w:r>
        <w:rPr>
          <w:color w:val="000000"/>
          <w:sz w:val="20"/>
          <w:szCs w:val="20"/>
          <w:lang w:val="en-US" w:eastAsia="en-US"/>
        </w:rPr>
        <w:t>The manufacturer shall be responsible for the continuing certification of ignition interlock device service providers for use of an approved ignition interlock dev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93, 316.1937, 316.1938 FS., Federal Register Vol. 57, No. 67, pages 11772-11787. Law Implemented 316.193, 316.1937, 316.1938 FS., Federal Register Vol. 57, No. 67, pages 11772-11787. History–New 10-12-92, Amended 1-2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02:00Z</dcterms:created>
  <dc:creator>FLRules_Word</dc:creator>
  <dc:description/>
  <cp:keywords/>
  <dc:language>en-US</dc:language>
  <cp:lastModifiedBy>FLRules_Word</cp:lastModifiedBy>
  <dcterms:modified xsi:type="dcterms:W3CDTF">2016-08-23T13:02:00Z</dcterms:modified>
  <cp:revision>1</cp:revision>
  <dc:subject/>
  <dc:title>15A-9</dc:title>
</cp:coreProperties>
</file>