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101 Content and Processing of the Application, Amended 12-3-9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