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1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3-7-02, 5-15-02, 6-7-09, Repealed 10-1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