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27 General Permit for Certain Piers and Associate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