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57 General Permit for Subaqueous Utility Crossing of Artificial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