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00.47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for Minor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6-7-10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