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83 General Permit to the Department to Conduct Minor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3-7-02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