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500 General Permit After Notice for Construction, Operation, Maintenance, Alteration, Abandonment or Removal of Minor Silvicultural Surface Water Management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