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1G6-5.0036 Certification of Registered Contractor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registered contractor who wishes to become a certified contractor in the appropriate category pursuant to the “grandfathering” provisions of Section 489.514, F.S., shall meet all of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mit a completed form provi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mit proof of continuing education pursuant to Rule 61G6-9.001, F.A.C., for the latest renewal cycle prior to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urposes of implementing Section 489.514, F.S., the registered contractor must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ssed a written, proctored examination in the appropriate category as specified in subsection (2) of the statu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ve (5) years experience as a registered contractor in the category for which certification is sought. The registered contractor must have held an active license in that category for a period of at least 5 years. The 5 year period is not required to be consecutive. Any time periods when the license was placed on inactive status or when the licensee was on probationary status shall not count toward the 5 years required experience; or</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c) Five (5) years of oversight or inspection responsibility as a building code administrator or inspector in the category for which certification is sought. Any time periods when the license was placed on inactive status or when the licensee was on probationary status shall not count toward the five (5) years’ required experience.</w:t>
      </w:r>
    </w:p>
    <w:p>
      <w:pPr>
        <w:pStyle w:val="Normal"/>
        <w:widowControl w:val="false"/>
        <w:overflowPunct w:val="false"/>
        <w:autoSpaceDE w:val="false"/>
        <w:spacing w:lineRule="atLeast" w:line="260" w:before="120" w:after="240"/>
        <w:jc w:val="both"/>
        <w:textAlignment w:val="baseline"/>
        <w:rPr>
          <w:i/>
          <w:i/>
          <w:sz w:val="18"/>
          <w:szCs w:val="18"/>
        </w:rPr>
      </w:pPr>
      <w:r>
        <w:rPr>
          <w:i/>
          <w:color w:val="000000"/>
          <w:sz w:val="18"/>
          <w:szCs w:val="18"/>
          <w:lang w:val="en-US" w:eastAsia="en-US"/>
        </w:rPr>
        <w:t>Rulemaking Authority 489.507(3), 489.514 FS. Law Implemented 489.513(3), 489.514, 489.517 FS. History–New 10-16-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48:00Z</dcterms:created>
  <dc:creator>FLRules_Word</dc:creator>
  <dc:description/>
  <cp:keywords/>
  <dc:language>en-US</dc:language>
  <cp:lastModifiedBy>FLRules_Word</cp:lastModifiedBy>
  <dcterms:modified xsi:type="dcterms:W3CDTF">2013-09-30T14:48:00Z</dcterms:modified>
  <cp:revision>1</cp:revision>
  <dc:subject/>
  <dc:title>61G6-5</dc:title>
</cp:coreProperties>
</file>