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15, 2013, 1:00 p.m. − 3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kforce Florida, Inc., 1580 Waldo Palmer Lane, Suite 1, Tallahassee, Florida 32308 or by Conference Call Dial-in Number: 1(888)670-3525, Conference Code: 296757361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meeting of the Executive Steering Committee for the Workforce Information Technology Procurement Project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able Hicks at: mable.hicks@deo.myflorida.co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ble Hicks at: mable.hicks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2:00Z</dcterms:created>
  <dc:creator>Brown, Cari L.</dc:creator>
  <dc:description/>
  <dc:language>en-US</dc:language>
  <cp:lastModifiedBy>Brown, Cari L.</cp:lastModifiedBy>
  <dcterms:modified xsi:type="dcterms:W3CDTF">2013-09-30T15:14:00Z</dcterms:modified>
  <cp:revision>1</cp:revision>
  <dc:subject/>
  <dc:title/>
</cp:coreProperties>
</file>