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5A-9.011 Warning Label.</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ll ignition interlock devices that have been approved by the department shall have affixed a warning label containing the following: “WARNING – Any person tampering, circumventing, or otherwise misusing this device is guilty of a violation of law and may be subject to civil liability.” The cost and supply of the warning labels to be affixed to the ignition interlock devices shall be borne by the manufacturer. The manufacturer shall submit to the department a prototype of the warning label for approval.</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16.193, 316.1937, 316.1938 FS., Federal Register Vol. 57, No. 67, pages 11772-11787. Law Implemented 316.193, 316.1937, 316.1938 FS., Federal Register Vol. 57, No. 67, pages 11772-11787. History–New 10-12-92, Amended 1-20-0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13:02:00Z</dcterms:created>
  <dc:creator>FLRules_Word</dc:creator>
  <dc:description/>
  <cp:keywords/>
  <dc:language>en-US</dc:language>
  <cp:lastModifiedBy>FLRules_Word</cp:lastModifiedBy>
  <dcterms:modified xsi:type="dcterms:W3CDTF">2016-08-23T13:02:00Z</dcterms:modified>
  <cp:revision>1</cp:revision>
  <dc:subject/>
  <dc:title>15A-9</dc:title>
</cp:coreProperties>
</file>