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ITB E1N16 - Removal/Replacement of the Roof on the D1 HQs Bld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Licensed Contractors/Licensed Roofing/Building Contractors are invited to bid on the following project:</w:t>
      </w:r>
    </w:p>
    <w:p>
      <w:pPr>
        <w:pStyle w:val="Normal"/>
        <w:rPr/>
      </w:pPr>
      <w:r>
        <w:rPr>
          <w:rFonts w:eastAsia="Times New Roman"/>
          <w:szCs w:val="20"/>
        </w:rPr>
        <w:t>FINANCIAL PROJECT NO.: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szCs w:val="20"/>
        </w:rPr>
        <w:t>431289-2-52-01 CONTRACT NO.: E1N16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</w:rPr>
        <w:t>Estimated Budget: $818,671.0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emoval and Replace of the Roof on the D1 HQs Build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Bids Due: October 30, 2013, at 11:00 a.m. (EST) at the Florida Department of Transportation, District One Contracts Office, 801 North Broadway, MS 1-18; Bartow, Florida 3383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anadatory Pre-Bid Meeting, Tuesday, October 15, 2013, at 1:00 p.m., Mike Rippe Auditorium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Visit </w:t>
      </w:r>
      <w:r>
        <w:rPr>
          <w:rFonts w:eastAsia="Times New Roman"/>
          <w:szCs w:val="20"/>
          <w:u w:val="single"/>
        </w:rPr>
        <w:t>http://www.myflorida.com/apps/vbs/vbs_www.main_menu</w:t>
      </w:r>
      <w:r>
        <w:rPr>
          <w:rFonts w:eastAsia="Times New Roman"/>
          <w:szCs w:val="20"/>
        </w:rPr>
        <w:t xml:space="preserve"> or </w:t>
      </w:r>
      <w:hyperlink r:id="rId3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dot.state.fl.us/contractsadministrationdistrict1/</w:t>
        </w:r>
      </w:hyperlink>
      <w:r>
        <w:rPr>
          <w:rFonts w:eastAsia="Times New Roman"/>
          <w:szCs w:val="20"/>
        </w:rPr>
        <w:t xml:space="preserve"> or call Ella Rice at (863)519-2567 for more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ontractsadministrationdistrict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28:00Z</dcterms:created>
  <dc:creator>Brown, Cari L.</dc:creator>
  <dc:description/>
  <dc:language>en-US</dc:language>
  <cp:lastModifiedBy>Brown, Cari L.</cp:lastModifiedBy>
  <dcterms:modified xsi:type="dcterms:W3CDTF">2013-09-30T17:28:00Z</dcterms:modified>
  <cp:revision>2</cp:revision>
  <dc:subject/>
  <dc:title/>
</cp:coreProperties>
</file>