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C-1.1002</w:t>
        </w:r>
      </w:hyperlink>
      <w:r>
        <w:rPr>
          <w:rFonts w:eastAsia="Times New Roman"/>
          <w:szCs w:val="20"/>
        </w:rPr>
        <w:tab/>
        <w:t>Variances from Section 373.414, F.S., Paragraph 40C-4.301(1)(e) and Rule 40C-4.302, F.A.C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0C-1.1006</w:t>
        </w:r>
      </w:hyperlink>
      <w:r>
        <w:rPr>
          <w:rFonts w:eastAsia="Times New Roman"/>
          <w:szCs w:val="20"/>
        </w:rPr>
        <w:tab/>
        <w:t>Formal Determination of Wetlands and Other Surface Wat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0C-1.1013</w:t>
        </w:r>
      </w:hyperlink>
      <w:r>
        <w:rPr>
          <w:rFonts w:eastAsia="Times New Roman"/>
          <w:szCs w:val="20"/>
        </w:rPr>
        <w:tab/>
        <w:t>Processing Procedures for Noticed General Permits Under Chapter 40C-400, F.A.C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0C-1.604</w:t>
        </w:r>
      </w:hyperlink>
      <w:r>
        <w:rPr>
          <w:rFonts w:eastAsia="Times New Roman"/>
          <w:szCs w:val="20"/>
        </w:rPr>
        <w:tab/>
        <w:t>Conceptual Approval Permit Proced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will be to repeal these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se rules are being repealed, pursuant to paragraph 373.4131(2)(c), F.S., because the substance of these rules has been superseded by the rules adopted in Chapter 62-330, F.A.C. No hearing will be scheduled because 373.4131(2)(c) provides that these rules can be repealed without further rulemaking under 120.54. Under 373.4131(2)(c), the repeals will become effective upon filing a list of the repealed rules with the Department of St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ased on an analysis performed by the District and because the substance of the rules being repealed are addressed in Chapter 62-330, F.A.C., the proposed rule repeals are not expected to require legislative ratification pursuant to subsection 120.541(3)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73.41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Wendy Gaylord, Rules Coordinator, Office of General Counsel, St. Johns River Water Management District, 4049 Reid Street, Palatka, Florida 32177-2529, (386)326-3026, email wgaylord@sjrwmd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0C-1.1002 Variances from Section 373.414, F.S., Paragraph 40C-4.301(1)(e) and Rule 40C-4.302, F.A.C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373.044, 373.113, 373.414(9),(17) FS. Law Implemented 373.414(9),(17), 403.201 FS. History–New 10-3-95, Formerly 40C-4.311, Amended 8-4-98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0C-1.1006 Formal Determination of Wetlands and Other Surface Waters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373.044, 373.113, 373.421(2) FS. Law Implemented 373.421(2)-(5) FS. History–New 11-12-91, Amended 11-30-92, 10-3-95, Formerly 40C-4.042, Amended 8-4-98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0C-1.1013 Processing Procedures for Noticed General Permits Under Chapter 40C-400, F.A.C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373.044, 373.113, 373.118 FS. Law Implemented 373.118, 373.413, 373.416, 373.426 FS. History–New 10-3-95, Amended 1-4-96, Formerly 40C-400.211, Amended 8-4-98, 12-27-10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0C-1.604 Conceptual Approval Permit Procedures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Authority 373.044, 373.113, 373.171, 380.06(9) FS. Law Implemented 380.06(9) FS. History–New 7-6-86, Formerly 40C-1.132, Amended 8-1-89, 9-25-91, 9-8-92, 10-3-95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Thomas I. Mayton, Jr., St. Johns River Water Management District, 4049 Reid Street, Palatka, Florida 32177-2529, (386)329-41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Governing Board of the St. Johns River Water Management Distric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12, 2013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1002" TargetMode="External"/><Relationship Id="rId5" Type="http://schemas.openxmlformats.org/officeDocument/2006/relationships/hyperlink" Target="https://www.flrules.org/gateway/ruleNo.asp?id=40C-1.1006" TargetMode="External"/><Relationship Id="rId6" Type="http://schemas.openxmlformats.org/officeDocument/2006/relationships/hyperlink" Target="https://www.flrules.org/gateway/ruleNo.asp?id=40C-1.1013" TargetMode="External"/><Relationship Id="rId7" Type="http://schemas.openxmlformats.org/officeDocument/2006/relationships/hyperlink" Target="https://www.flrules.org/gateway/ruleNo.asp?id=40C-1.604" TargetMode="External"/><Relationship Id="rId8" Type="http://schemas.openxmlformats.org/officeDocument/2006/relationships/hyperlink" Target="https://www.flrules.org/gateway/statute.asp?id=373.044" TargetMode="External"/><Relationship Id="rId9" Type="http://schemas.openxmlformats.org/officeDocument/2006/relationships/hyperlink" Target="https://www.flrules.org/gateway/statute.asp?id= 373.113" TargetMode="External"/><Relationship Id="rId10" Type="http://schemas.openxmlformats.org/officeDocument/2006/relationships/hyperlink" Target="https://www.flrules.org/gateway/statute.asp?id= 373.4131 F.S." TargetMode="External"/><Relationship Id="rId11" Type="http://schemas.openxmlformats.org/officeDocument/2006/relationships/hyperlink" Target="https://www.flrules.org/gateway/statute.asp?id=373.4131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0:00Z</dcterms:created>
  <dc:creator>Brown, Cari L.</dc:creator>
  <dc:description/>
  <cp:keywords/>
  <dc:language>en-US</dc:language>
  <cp:lastModifiedBy>Cloud, Liz</cp:lastModifiedBy>
  <dcterms:modified xsi:type="dcterms:W3CDTF">2013-09-30T18:01:00Z</dcterms:modified>
  <cp:revision>2</cp:revision>
  <dc:subject/>
  <dc:title/>
</cp:coreProperties>
</file>