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 xml:space="preserve">RULE TITLES: 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4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C-4.041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C-4.051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C-4.101</w:t>
        </w:r>
      </w:hyperlink>
      <w:r>
        <w:rPr>
          <w:rFonts w:eastAsia="Times New Roman"/>
          <w:szCs w:val="20"/>
        </w:rPr>
        <w:tab/>
        <w:t>Content and Processing of the Applic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C-4.301</w:t>
        </w:r>
      </w:hyperlink>
      <w:r>
        <w:rPr>
          <w:rFonts w:eastAsia="Times New Roman"/>
          <w:szCs w:val="20"/>
        </w:rPr>
        <w:tab/>
        <w:t>Conditions for Issuance of Permi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C-4.302</w:t>
        </w:r>
      </w:hyperlink>
      <w:r>
        <w:rPr>
          <w:rFonts w:eastAsia="Times New Roman"/>
          <w:szCs w:val="20"/>
        </w:rPr>
        <w:tab/>
        <w:t>Additional Conditions for Issuance of Permi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C-4.321</w:t>
        </w:r>
      </w:hyperlink>
      <w:r>
        <w:rPr>
          <w:rFonts w:eastAsia="Times New Roman"/>
          <w:szCs w:val="20"/>
        </w:rPr>
        <w:tab/>
        <w:t>Duration of Permit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C-4.331</w:t>
        </w:r>
      </w:hyperlink>
      <w:r>
        <w:rPr>
          <w:rFonts w:eastAsia="Times New Roman"/>
          <w:szCs w:val="20"/>
        </w:rPr>
        <w:tab/>
        <w:t>Modification of Permit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40C-4.381</w:t>
        </w:r>
      </w:hyperlink>
      <w:r>
        <w:rPr>
          <w:rFonts w:eastAsia="Times New Roman"/>
          <w:szCs w:val="20"/>
        </w:rPr>
        <w:tab/>
        <w:t>Limiting Condition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40C-4.900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will be to repeal these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se rules are being repealed, pursuant to paragraph 373.4131(2)(c), F.S., because the substance of these rules has been superseded by the rules adopted in Chapter 62-330, F.A.C. No hearing will be scheduled because 373.4131(2)(c) provides that these rules can be repealed without further rulemaking under 120.54. Under 373.4131(2)(c), the repeals will become effective upon filing a list of the repealed rules with the Department of St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ased on an analysis performed by the District and because the substance of the rules being repealed are addressed in Chapter 62-330, F.A.C., the proposed rule repeals are not expected to require legislative ratification pursuant to subsection 120.541(3)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Wendy Gaylord, Rules Coordinator, Office of General Counsel, St. Johns River Water Management District, 4049 Reid Street, Palatka, Florida 32177-2529, (386)326-3026, email wgaylord@sjrwmd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40C-4.021 </w:t>
      </w:r>
      <w:r>
        <w:rPr>
          <w:rFonts w:eastAsia="Times New Roman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414, 373.418 FS. Law Implemented 373.016, 373.019, 373.403, 373.413, 373.414, 373.416, 373.418, 373.426, 403.813(2) FS. History–New 1-31-77, Formerly 16I-4.02, 40C-4.02, Amended 2-3-81, 12-7-83, Formerly 40C-4.021, 40C-4.0021, Amended 9-25-91, 2-27-94, 10-3-95, 10-11-01, 10-29-09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041 Permits Required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36, 373.414, 373.415, 373.418, 380.06(9) FS. Law Implemented 373.083, 373.118, 373.406, 373.413, 373.4135, 373.4136, 373.414, 373.415, 373.416, 373.418, 373.426, 380.06(9) FS. History–New 1-31-77, Formerly 16I-4.04, 40C-4.04, Amended 2-3-81, 12-7-83, Formerly 40C-4.041, 40C-4.0041, Amended 8-28-88, 8-1-89, 4-3-91, 8-11-91, 9-25-91, 10-20-92, 2-27-94, 10-3-95, 11-25-98, 10-11-01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051 Exemp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414, 373.415, 373.418 FS. Law Implemented 373.406, 373.413, 373.414, 373.415, 373.416, 373.418, 373.426, 403.813(2) FS. History–New 1-31-77, Formerly 16I-4.05, 40C-4.06, Amended 2-3-81, 12-7-83, Formerly 40C-4.051, 40C-4.0051, Amended 4-3-91, 8-11-91, 9-25-91, 5-17-94, 10-3-95, 11-25-98, 7-8-01, 10-11-01, 11-11-03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101 Content and Processing of the Application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 FS. Law Implemented 373.146, 373.413, 373.416, 373.417 FS. History–New 1-31-77, Formerly 16I-4.10, 40C-4.10, Amended 2-3-81, 12-7-83, Formerly 40C-4.101, 40C-4.0101, Amended 8-1-89, 2-27-94, 10-3-95, 1-4-96, 2-1-0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40C-4.301 Conditions for Issuance of Permit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69.318, 373.016, 373.044, 373.113, 373.171, 373.415 FS. Law Implemented 369.318, 373.016, 373.042, 373.0421, 373.409, 373.413, 373.414, 373.415, 373.416, 373.418, 373.426, 373.461 FS. History–New 1-31-77, Formerly 16I-4.10, 40C-4.10, Amended 2-3-81, 12-7-83, Formerly 40C-4.301, 40C-4.0301, Amended 9-25-91, 9-16-92, 6-7-93, 10-3-95, 10-11-01, 12-3-0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40C-4.302 </w:t>
      </w:r>
      <w:r>
        <w:rPr>
          <w:rFonts w:eastAsia="Times New Roman"/>
          <w:szCs w:val="20"/>
          <w:lang w:val="en-US" w:eastAsia="en-US"/>
        </w:rPr>
        <w:t>Additional Conditions for Issuance of Permi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046, 373.103, 373.113, 373.414, 373.418 FS. Law Implemented 373.016(2), 373.413, 373.414, 373.416, 373.418, 373.426 FS. History–New 10-3-95, Amended 10-11-01, 7-1-07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321 Duration of Permit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u w:val="single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113 FS. Law Implemented 373.413, 373.416, 373.426 FS. History–New 12-7-83, Formerly 40C-4.321, 40C-4.0321, Amended 8-1-89, 9-8-92, 12-27-10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Cs w:val="20"/>
          <w:lang w:val="en-US" w:eastAsia="en-US"/>
        </w:rPr>
      </w:pPr>
      <w:r>
        <w:rPr>
          <w:rFonts w:eastAsia="Times New Roman"/>
          <w:i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Cs w:val="20"/>
          <w:lang w:val="en-US" w:eastAsia="en-US"/>
        </w:rPr>
      </w:pPr>
      <w:r>
        <w:rPr>
          <w:rFonts w:eastAsia="Times New Roman"/>
          <w:i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331 Modification of Permi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414, 373.418 FS. Law Implemented 373.083, 373.109, 373.413, 373.414, 373.416, 373.418, 373.426, 373.429 FS. History–New 2-20-77, Amended 12-26-77, Formerly 16I-4.34, 40C-4.34, Amended 2-3-81, 12-7-83, Formerly 40C-4.331, 40C-4.0331, Amended 1-1-89, 10-11-01, 2-1-0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.381 Limiting Condi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 FS. Law Implemented 373.409, 373.413, 373.416, 373.419, 373.422, 373.423, 373.426 FS. History–New 12-7-83, Formerly 40C-4.381, 40C-4.0381, Amended 8-1-89, 10-19-89, 3-14-90, 2-27-94, 10-3-95, 1-4-96, 1-11-99, 11-11-03, 12-27-10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40C-4.900 Forms and Instruction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36, 373.414, 373.418 FS. Law Implemented 369.318, 373.085, 373.116, 373.117, 373.118, 373.406, 373.413, 373.4136, 373.414, 373.415, 373.416, 373.418, 373.421, 373.426, 373.461, 403.0877 FS. History–New 5-30-90, Amended 11-12-91, 2-27-94, 10-3-95, 1-7-99, 2-1-05, 12-3-0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jc w:val="both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Thomas I. Mayton, Jr., St. Johns River Water Management District, 4049 Reid Street, Palatka, Florida 32177-2529, (386)329-41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Governing Board of the St. Johns River Water Management Distric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12, 2013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24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.021" TargetMode="External"/><Relationship Id="rId5" Type="http://schemas.openxmlformats.org/officeDocument/2006/relationships/hyperlink" Target="https://www.flrules.org/gateway/ruleNo.asp?id=40C-4.041" TargetMode="External"/><Relationship Id="rId6" Type="http://schemas.openxmlformats.org/officeDocument/2006/relationships/hyperlink" Target="https://www.flrules.org/gateway/ruleNo.asp?id=40C-4.051" TargetMode="External"/><Relationship Id="rId7" Type="http://schemas.openxmlformats.org/officeDocument/2006/relationships/hyperlink" Target="https://www.flrules.org/gateway/ruleNo.asp?id=40C-4.101" TargetMode="External"/><Relationship Id="rId8" Type="http://schemas.openxmlformats.org/officeDocument/2006/relationships/hyperlink" Target="https://www.flrules.org/gateway/ruleNo.asp?id=40C-4.301" TargetMode="External"/><Relationship Id="rId9" Type="http://schemas.openxmlformats.org/officeDocument/2006/relationships/hyperlink" Target="https://www.flrules.org/gateway/ruleNo.asp?id=40C-4.302" TargetMode="External"/><Relationship Id="rId10" Type="http://schemas.openxmlformats.org/officeDocument/2006/relationships/hyperlink" Target="https://www.flrules.org/gateway/ruleNo.asp?id=40C-4.321" TargetMode="External"/><Relationship Id="rId11" Type="http://schemas.openxmlformats.org/officeDocument/2006/relationships/hyperlink" Target="https://www.flrules.org/gateway/ruleNo.asp?id=40C-4.331" TargetMode="External"/><Relationship Id="rId12" Type="http://schemas.openxmlformats.org/officeDocument/2006/relationships/hyperlink" Target="https://www.flrules.org/gateway/ruleNo.asp?id=40C-4.381" TargetMode="External"/><Relationship Id="rId13" Type="http://schemas.openxmlformats.org/officeDocument/2006/relationships/hyperlink" Target="https://www.flrules.org/gateway/ruleNo.asp?id=40C-4.900" TargetMode="External"/><Relationship Id="rId14" Type="http://schemas.openxmlformats.org/officeDocument/2006/relationships/hyperlink" Target="https://www.flrules.org/gateway/statute.asp?id=373.044" TargetMode="External"/><Relationship Id="rId15" Type="http://schemas.openxmlformats.org/officeDocument/2006/relationships/hyperlink" Target="https://www.flrules.org/gateway/statute.asp?id= 373.113" TargetMode="External"/><Relationship Id="rId16" Type="http://schemas.openxmlformats.org/officeDocument/2006/relationships/hyperlink" Target="https://www.flrules.org/gateway/statute.asp?id= 373.4131 F.S." TargetMode="External"/><Relationship Id="rId17" Type="http://schemas.openxmlformats.org/officeDocument/2006/relationships/hyperlink" Target="https://www.flrules.org/gateway/statute.asp?id=373.4131 F.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3:00Z</dcterms:created>
  <dc:creator>Brown, Cari L.</dc:creator>
  <dc:description/>
  <cp:keywords/>
  <dc:language>en-US</dc:language>
  <cp:lastModifiedBy>Cloud, Liz</cp:lastModifiedBy>
  <dcterms:modified xsi:type="dcterms:W3CDTF">2013-09-30T18:00:00Z</dcterms:modified>
  <cp:revision>3</cp:revision>
  <dc:subject/>
  <dc:title/>
</cp:coreProperties>
</file>