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.1030 Implement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implementation dates of this chapter ar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ril 1, 1986 for paragraph 40B-4.1040(1)(a) and Rule 40B-4.3040, F.A.C., which require persons to obtain a work of the district permit if the proposed development is in one of the following areas adopted as a work of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lapaha River and its floodway in Hamilton County,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Aucilla River and its floodway in Jefferson, Madison, or Taylor counties, Florid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Suwannee River or its floodway in Columbia, Hamilton, Lafayette, Madison, or Suwannee counties, Florida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Withlacoochee River and its floodway in Hamilton or Madison counties,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July 1, 1986 for paragraph 40B-4.1040(1)(a), and Rule 40B-4.3040, F.A.C., which require persons to obtain a work of the district permit if the proposed development is in one of the following areas adopted as a work of the distr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Santa Fe River and its floodway in Alachua, Bradford, Columbia, Gilchrist, Suwannee, or Union counties, Florida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uwannee River and its floodway in Dixie, Gilchrist, or Levy counties,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084, 373.085, 373.086, 373.409, 373.413, 373.416, 373.426 FS. History–New 9-25-85, Amend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24:00Z</dcterms:created>
  <dc:creator>FLRules_Word</dc:creator>
  <dc:description/>
  <cp:keywords/>
  <dc:language>en-US</dc:language>
  <cp:lastModifiedBy>FLRules_Word</cp:lastModifiedBy>
  <dcterms:modified xsi:type="dcterms:W3CDTF">2023-05-18T20:24:00Z</dcterms:modified>
  <cp:revision>1</cp:revision>
  <dc:subject/>
  <dc:title>40B-4</dc:title>
</cp:coreProperties>
</file>