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40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are requi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orks of the district permit prior to initiating any project </w:t>
      </w:r>
      <w:r>
        <w:rPr>
          <w:color w:val="000000"/>
          <w:sz w:val="20"/>
          <w:lang w:val="en-US" w:eastAsia="en-US"/>
        </w:rPr>
        <w:t>which involves draining, developing, construction of roads or bridges, commercial or industrial developments, and agricultural or forestry activities, including dredging of filling, or the construction, alteration, maintenance operation, or abandonment of any dams, impoundment reservior, appurtenant works, works or surfacewater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need to obtain a works of the district permit is in conjunction with the requirements for obtaining an environmental resource permit, application shall be made and shall be considered by the district as part of the request for an environmental resource permit application. </w:t>
      </w:r>
      <w:r>
        <w:rPr>
          <w:color w:val="000000"/>
          <w:sz w:val="20"/>
          <w:lang w:val="en-US" w:eastAsia="en-US"/>
        </w:rPr>
        <w:t xml:space="preserve">In such cases the environmental resource permit shall include the requirements of this chapter. In instances when requirements of this chapter conflict with requirements to obtain an environmental resource permit, the more stringent requirement shall be followed. </w:t>
      </w:r>
      <w:r>
        <w:rPr>
          <w:color w:val="000000"/>
          <w:sz w:val="20"/>
          <w:szCs w:val="20"/>
          <w:lang w:val="en-US" w:eastAsia="en-US"/>
        </w:rPr>
        <w:t>Otherwise, a separate works of the district permit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of the District permits may be issued in one of five form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d general permits are issued by rule upon notice from the applicant that an activity authorized by specific rules in this chapter is going to be constructed, operated and maintained in accordance with sai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are issued for relatively minor projects following limited investigation and project review. Unless a general permit is authorized pursuant to this chapter, an individual or conceptual approval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permits are issued for projects which may have significant impacts on water and rel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ptual permits are issued for projects which are expected to occur in phases or over long periods of time. However, conceptual permits cannot authorize actu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Abandonment permits are issued for projects which propose to remove works or development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procedures, noticing or application requirements, and conditions for issuance of works of the district permits are detailed in Rule 40B-1.703, F.A.C., and Part III of this chapter including any materials adopted by reference theret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13, 373.416, 373.426 FS. History–New 9-25-85, Amended 12-22-92, 10-3-95, 10-18-04,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FLRules_Word</dc:creator>
  <dc:description/>
  <cp:keywords/>
  <dc:language>en-US</dc:language>
  <cp:lastModifiedBy>FLRules_Word</cp:lastModifiedBy>
  <dcterms:modified xsi:type="dcterms:W3CDTF">2014-10-31T14:53:00Z</dcterms:modified>
  <cp:revision>1</cp:revision>
  <dc:subject/>
  <dc:title>40B-4</dc:title>
</cp:coreProperties>
</file>