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60 Recognition of Comparable Regulatory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recognizes that regulatory and permitting programs exist or may be developed in the future by local units of government, state, or federal agencies which may overlap with some or all of the requirements of this chapter. In order to avoid duplication, an applicant may use any forms, plans, specifications, drawings, calculations, or other data developed to support an application for a permit required by a local unit of government, other state, or federal agency, pursuant to any rules which establish requirements equal to or more stringent than these rules in lieu of any such submittals required by Rule 40B-4.3020, F.A.C.,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5, 373.413 FS. History–New 9-25-85, Amended 9-13-04,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