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7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ivities are exempt from the requirements for obtaining works of the district permits specified in paragraph 40B-4.10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 or development within a work of the district which is completed prior to the implementation dates in Rule 40B-4.1030, F.A.C., or which was authorized by permits issued by any other local, regional, state, or federal agency provided the work or development is in compliance with conditions of all such permits. If a work or development activity is complete and did not previously require permits from any local, regional, state, or federal agency, the activity is exempt including routine custodial maintenance so long as it is not altered or substantially im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terations to the topography of land </w:t>
      </w:r>
      <w:r>
        <w:rPr>
          <w:color w:val="000000"/>
          <w:sz w:val="20"/>
          <w:lang w:val="en-US" w:eastAsia="en-US"/>
        </w:rPr>
        <w:t>which shall include, but not be limited to, plowing, bedding, or minor grading, harvesting or regeneration associated with the normal practices of agriculture, silviculture, or horticulture, whether private or commercial provided no fill from outside the immediate area of such alterations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Construction or maintenance of certain docks, seawalls, bulkheads, mooring pilings, or dolphins which are regulated by the Florida Department of Environmental Protection pursuant to the authority in Section 403.8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Work for an onsite sewage disposal system for a single-family residence which is regulated by the Florida Department of Health under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Projects which have received an authorization under Section 403.81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Structures placed below the natural grade of the ground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Structures placed above the natural grade of the ground which are less than or equal to 50 square feet of the cross-sectional area of the floodway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Decorative landscaping gardens which are above the natural grade of the ground which are less than or equal to 25 square feet of the cross-sectional area of the floodway and located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 Driveways, sidewalks, and paths which at the driving or walking surface, are less than or equal to 6 inches above the adjacent natural grade of the ground and located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j) Boardwalks or stairs, waterward of the top of bank, which are no more than 5 feet in width. If landings are required, each shall be no more than 144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k) The removal of non-native, invasive, dead or diseas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written request, the district will provide written confirmation that projects such as described in subsection 40B-4.1070(1), F.A.C., are exempt. Persons making such requests shall state the provision under which a project is considered exempt and supply any supporting information to substantiate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06, 373.416, 373.426 FS. History–New 9-25-85, Amended 2-1-89, 12-22-92, 9-13-04, 8-11-10,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FLRules_Word</dc:creator>
  <dc:description/>
  <cp:keywords/>
  <dc:language>en-US</dc:language>
  <cp:lastModifiedBy>FLRules_Word</cp:lastModifiedBy>
  <dcterms:modified xsi:type="dcterms:W3CDTF">2014-10-31T14:53:00Z</dcterms:modified>
  <cp:revision>1</cp:revision>
  <dc:subject/>
  <dc:title>40B-4</dc:title>
</cp:coreProperties>
</file>