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150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mission to begin the construction of </w:t>
      </w:r>
      <w:r>
        <w:rPr>
          <w:color w:val="000000"/>
          <w:sz w:val="20"/>
          <w:lang w:val="en-US" w:eastAsia="en-US"/>
        </w:rPr>
        <w:t>the work or development in a work of the district</w:t>
      </w:r>
      <w:r>
        <w:rPr>
          <w:color w:val="000000"/>
          <w:sz w:val="20"/>
          <w:szCs w:val="20"/>
          <w:lang w:val="en-US" w:eastAsia="en-US"/>
        </w:rPr>
        <w:t xml:space="preserve"> prior to the issuance of a permit may be requested in writing when emergency conditions exist which justify the request. However, no such permission shall be granted unless the</w:t>
      </w:r>
      <w:r>
        <w:rPr>
          <w:color w:val="000000"/>
          <w:sz w:val="20"/>
          <w:lang w:val="en-US" w:eastAsia="en-US"/>
        </w:rPr>
        <w:t xml:space="preserve"> requested work or development in a work of the district is</w:t>
      </w:r>
      <w:r>
        <w:rPr>
          <w:color w:val="000000"/>
          <w:sz w:val="20"/>
          <w:szCs w:val="20"/>
          <w:lang w:val="en-US" w:eastAsia="en-US"/>
        </w:rPr>
        <w:t xml:space="preserve"> part of a work of the district application which is already under consideration for a permit under this chapter. A serious set of unforeseeable circumstances must exist to create an emergency. Mere carelessness, financial hardship, or lack of planning on the part of the applicant shall not be sufficient grounds to warrant the granting of an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When the applicant has complied with the conditions for emergency authorization as found in subsection (1) above, the executive director shall grant emergency authorization before the next regularly scheduled governing board meeting. The emergency authorization shall be presented to the board at its next regularly scheduled meeting. Failure to receive the board’s concurrence shall immediately invalidate the emergency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13, 373.416, 373.426, 373.439 FS. History–New 9-25-85, Amended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