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5A-10.001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rule chapter sets forth the standards for licensing Driving Under the Influence programs, certifying personnel, and regulating the conduct of these programs and courses by the Department of Highway Safety and Motor Vehicles pursuant to Sections 322.292 and 322.293, F.S. Compliance with these rules is required to obtain and to maintain licensure and certification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 322.292, 322.293 FS. Law Implemented 322.292, 322.293 FS. History–New 1-4-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6:00Z</dcterms:created>
  <dc:creator>FLRules_Word</dc:creator>
  <dc:description/>
  <cp:keywords/>
  <dc:language>en-US</dc:language>
  <cp:lastModifiedBy>FLRules_Word</cp:lastModifiedBy>
  <dcterms:modified xsi:type="dcterms:W3CDTF">2019-10-09T16:36:00Z</dcterms:modified>
  <cp:revision>1</cp:revision>
  <dc:subject/>
  <dc:title>15A-10</dc:title>
</cp:coreProperties>
</file>