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.3035 Minimum Operation and Maintenance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ermittee or operation and maintenance entity shall regularly inspect and maintain the work or development to ensur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erosion is controlled and soil is stabilized to prevent sediment discharge to waters in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work or development does not become clogged or choked with vegetative or aquatic growth to such an extent as to render it inoper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color w:val="000000"/>
          <w:sz w:val="20"/>
          <w:lang w:val="en-US" w:eastAsia="en-US"/>
        </w:rPr>
        <w:t>All structures within the work or development shall remain in an operable condition and shall be  free of obstruction and sedi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44, 373.113 FS. Law Implemented 373.016, 373.042, 373.084, 373.085, 373.086, 373.117, 373.409, 373.416, 373.426 FS. History–New 10-14-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24:00Z</dcterms:created>
  <dc:creator>FLRules_Word</dc:creator>
  <dc:description/>
  <cp:keywords/>
  <dc:language>en-US</dc:language>
  <cp:lastModifiedBy>FLRules_Word</cp:lastModifiedBy>
  <dcterms:modified xsi:type="dcterms:W3CDTF">2023-05-18T20:24:00Z</dcterms:modified>
  <cp:revision>1</cp:revision>
  <dc:subject/>
  <dc:title>40B-4</dc:title>
</cp:coreProperties>
</file>