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.30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nlawful Use of Works of the Distric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shall be unlawful to connect with, place a structure in or across, or otherwise cause development to occur in a work of the district without a works of the district development permit. The district may use any remedy available to it under Chapter 120 or 373, F.S. and Chapter 40B-1, F.A.C., to cause an unpermitted work or development to be removed or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It shall be unlawful for any permitted use to violate the provisions of Chapter 373, F.S., or this chapter, or the limiting conditions of a works of the district development permit. The district may use any remedy available to it under Chapter 120 or 373, F.S. and Chapter 40B-1, F.A.C., to cause the unpermitted use </w:t>
      </w:r>
      <w:r>
        <w:rPr>
          <w:color w:val="000000"/>
          <w:sz w:val="20"/>
          <w:lang w:val="en-US" w:eastAsia="en-US"/>
        </w:rPr>
        <w:t xml:space="preserve">or development </w:t>
      </w:r>
      <w:r>
        <w:rPr>
          <w:color w:val="000000"/>
          <w:sz w:val="20"/>
          <w:szCs w:val="20"/>
          <w:lang w:val="en-US" w:eastAsia="en-US"/>
        </w:rPr>
        <w:t>to be removed or brought into compliance with Chapter 373, F.S., and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t is prohibited for any person to operate any motorized vehicle within a work of the district that includes the channel of a stream as defined by the normally recognized bank. Law enforcement officers, during the normal course of their duties, are exempt from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amage to works of the district resulting from violations specified in subsections 40B-4.3040(1) through (3), F.A.C., above shall be repaired by the viola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84, 373.085, 373.086 FS. History–New 9-25-85, Amended 9-13-04, 5-8-05, 8-8-07,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4:00Z</dcterms:created>
  <dc:creator>FLRules_Word</dc:creator>
  <dc:description/>
  <cp:keywords/>
  <dc:language>en-US</dc:language>
  <cp:lastModifiedBy>FLRules_Word</cp:lastModifiedBy>
  <dcterms:modified xsi:type="dcterms:W3CDTF">2014-10-31T14:54:00Z</dcterms:modified>
  <cp:revision>1</cp:revision>
  <dc:subject/>
  <dc:title>40B-4</dc:title>
</cp:coreProperties>
</file>