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XII Trai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XII Training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November 14, 2013, 8:35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 Palm Beach Police Department Community Room, 600 Banyan Boulevard, West Palm Beach, FL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da will include but is not limited to F.D.L.E./C.J.S.T.C. updates: Palm Beach State College/Criminal Justice Institute Assessment Center Updates; Region XII budget approval and any other busines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0:00Z</dcterms:created>
  <dc:creator>Brown, Cari L.</dc:creator>
  <dc:description/>
  <dc:language>en-US</dc:language>
  <cp:lastModifiedBy>Brown, Cari L.</cp:lastModifiedBy>
  <dcterms:modified xsi:type="dcterms:W3CDTF">2013-10-07T13:20:00Z</dcterms:modified>
  <cp:revision>2</cp:revision>
  <dc:subject/>
  <dc:title/>
</cp:coreProperties>
</file>