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A-10.003 Reciproci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UI programs recognized, approved, licensed, or certified by another state or country’s driver license authority, shall be recognized by the Department as being similar to the Driving Under the Influence program in this St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2.02, 322.292 FS. Law Implemented 322.292(2)(b) FS. History–New 1-4-95, Amended 3-4-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6:36:00Z</dcterms:created>
  <dc:creator>FLRules_Word</dc:creator>
  <dc:description/>
  <cp:keywords/>
  <dc:language>en-US</dc:language>
  <cp:lastModifiedBy>FLRules_Word</cp:lastModifiedBy>
  <dcterms:modified xsi:type="dcterms:W3CDTF">2019-10-09T16:36:00Z</dcterms:modified>
  <cp:revision>1</cp:revision>
  <dc:subject/>
  <dc:title>15A-10</dc:title>
</cp:coreProperties>
</file>